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s a group of software authors, disk vendors, and BBS operators,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ccess of shareware. The Ombudsman service is one way that ASP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our software or service, call us at 206-282-04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refer, try the ASP Ombudsman. Here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oft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sharewar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m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The ASP Ombudsman can help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, but doesn't provide technical support for memb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Ombudsman at 545 Grover Road, Muskegon, MI 49442-942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uServe Mail to the Ombudsman at 70007,3536, or FAX to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hone or FAX number if possible when you contact the ASP Om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